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5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THE MAYOR AND THE CITY FINANCE OFFICER TO EXECUTE AN AGREEMENT FOR THE CLOSURE/POST CLOSURE PLAN FOR THE CITY LANDFILL, LATERAL EXPANSION AREA 3, WITH THE TENNESSEE DEPARTMENT OF ENVIRONMENT AND CONSERVATION, DIVISION OF SOLID WASTE MANAGEMENT, FOR AN AMOUNT OF SIX MILLION THIRTY-FOUR THOUSAND TWO HUNDRED NINETY-TWO DOLLARS ($6,034,29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the Mayor and City Finance Officer be and hereby are authorized to execute an Agreement for the closure/post closure plan for the City Landfill, Lateral Expansion Area 3, with the Tennessee Department of Environment and Conservation, Division of Solid Waste Management, for an amount of $6,034,29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November 29,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09:00Z</dcterms:created>
  <dc:creator>Pam Manis</dc:creator>
  <dc:description/>
  <cp:keywords/>
  <dc:language>en-US</dc:language>
  <cp:lastModifiedBy>Angela Davis</cp:lastModifiedBy>
  <cp:lastPrinted>2005-11-16T14:40:00Z</cp:lastPrinted>
  <dcterms:modified xsi:type="dcterms:W3CDTF">2005-12-19T18:21:00Z</dcterms:modified>
  <cp:revision>5</cp:revision>
  <dc:subject/>
  <dc:title/>
</cp:coreProperties>
</file>